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11"/>
        <w:gridCol w:w="3177"/>
        <w:gridCol w:w="1184"/>
        <w:gridCol w:w="459"/>
        <w:gridCol w:w="546"/>
      </w:tblGrid>
      <w:tr>
        <w:trPr>
          <w:trHeight w:val="390" w:hRule="atLeast"/>
        </w:trPr>
        <w:tc>
          <w:tcPr>
            <w:tcW w:w="7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36"/>
                <w:szCs w:val="36"/>
              </w:rPr>
              <w:t>☆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Vermont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Lady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36"/>
                <w:szCs w:val="36"/>
              </w:rPr>
              <w:t>募集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36"/>
                <w:szCs w:val="36"/>
              </w:rPr>
              <w:t>☆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1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ただいま、</w:t>
            </w:r>
            <w:r>
              <w:rPr>
                <w:rFonts w:eastAsia="Times New Roman" w:cs="Calibri"/>
                <w:color w:val="000000"/>
                <w:sz w:val="21"/>
              </w:rPr>
              <w:t>Vermont</w:t>
            </w:r>
            <w:r>
              <w:rPr>
                <w:rFonts w:eastAsia="Times New Roman"/>
                <w:color w:val="000000"/>
                <w:sz w:val="21"/>
              </w:rPr>
              <w:t xml:space="preserve"> Soap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は各地域でプロモーション販売を行っております。</w:t>
            </w:r>
          </w:p>
        </w:tc>
      </w:tr>
      <w:tr>
        <w:trPr>
          <w:trHeight w:val="300" w:hRule="atLeast"/>
        </w:trPr>
        <w:tc>
          <w:tcPr>
            <w:tcW w:w="7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そこで、イベント時の販売を手伝ってくださるサポーター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>VermontLady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を募集しています！！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購入、またはいただきものなどで、</w:t>
            </w:r>
            <w:r>
              <w:rPr>
                <w:rFonts w:eastAsia="Times New Roman" w:cs="Calibri"/>
                <w:color w:val="000000"/>
                <w:sz w:val="21"/>
              </w:rPr>
              <w:t>VermontSoap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製品を３回以上使ったことがある、</w:t>
            </w:r>
          </w:p>
        </w:tc>
      </w:tr>
      <w:tr>
        <w:trPr>
          <w:trHeight w:val="300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もしくはメルマガを読んでいて、製品のファンでいてくださる、お話しするのが</w:t>
            </w:r>
          </w:p>
        </w:tc>
      </w:tr>
      <w:tr>
        <w:trPr>
          <w:trHeight w:val="300" w:hRule="atLeast"/>
        </w:trPr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大好きな女性をお待ちしております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お手伝いを、と思われる方は、ぜひ下記フォームよりご応募ください。</w:t>
            </w:r>
          </w:p>
        </w:tc>
      </w:tr>
      <w:tr>
        <w:trPr>
          <w:trHeight w:val="300" w:hRule="atLeast"/>
        </w:trPr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登録後、登録番号をお知らせします。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1"/>
              </w:rPr>
              <w:t>随時、イベントごとに募集フォームをアップします。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32"/>
                <w:szCs w:val="32"/>
              </w:rPr>
              <w:t>＜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Vermont Lady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32"/>
                <w:szCs w:val="32"/>
              </w:rPr>
              <w:t>応募フォーム＞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登録番号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フリガナ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写真貼付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前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生年月日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　　　　年　　　月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val="en-US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　日</w:t>
            </w:r>
          </w:p>
        </w:tc>
        <w:tc>
          <w:tcPr>
            <w:tcW w:w="1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住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所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電話番号（固定電話）</w:t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電話番号（携帯電話）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メールアドレス（携帯）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メールアドレス（ﾊﾟｿｺﾝ）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バーモントソープとの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関わり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販売に役立つ　　　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キャリアなど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質問、お問い合わせ　など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は記入不要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9:00Z</dcterms:created>
  <dc:creator>Thuyen Nguyen</dc:creator>
  <dc:description/>
  <dc:language>en-US</dc:language>
  <cp:lastModifiedBy>Thuyen Nguyen</cp:lastModifiedBy>
  <dcterms:modified xsi:type="dcterms:W3CDTF">2015-10-05T13:24:00Z</dcterms:modified>
  <cp:revision>2</cp:revision>
  <dc:subject/>
  <dc:title/>
</cp:coreProperties>
</file>